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1435735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1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118110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LE_LINK2"/>
                                  <w:bookmarkStart w:id="1" w:name="OLE_LINK1"/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92.4pt;mso-wrap-distance-left:9pt;mso-wrap-distance-right:9pt;mso-wrap-distance-top:0pt;mso-wrap-distance-bottom:0pt;margin-top:9pt;mso-position-vertical-relative:text;margin-left:19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1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118110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4" w:name="OLE_LINK2"/>
                            <w:bookmarkStart w:id="5" w:name="OLE_LINK1"/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12065</wp:posOffset>
                </wp:positionV>
                <wp:extent cx="6054725" cy="6838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ССОЦИАЦИЯ ТЕХНОПАРКОВ В СФЕРЕ ВЫСОКИХ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53.85pt;mso-wrap-distance-left:0pt;mso-wrap-distance-right:0pt;mso-wrap-distance-top:0pt;mso-wrap-distance-bottom:0pt;margin-top:0.9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ССОЦИАЦИЯ ТЕХНОПАРКОВ В СФЕРЕ ВЫСОКИХ ТЕХНОЛОГ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ind w:firstLine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м Наблюдательного совета</w:t>
      </w:r>
    </w:p>
    <w:p>
      <w:pPr>
        <w:pStyle w:val="Normal"/>
        <w:ind w:firstLine="6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П «Ассоциация технопарков»</w:t>
      </w:r>
    </w:p>
    <w:p>
      <w:pPr>
        <w:pStyle w:val="Normal"/>
        <w:ind w:firstLine="6120"/>
        <w:rPr/>
      </w:pPr>
      <w:r>
        <w:rPr>
          <w:b/>
          <w:sz w:val="24"/>
          <w:szCs w:val="24"/>
        </w:rPr>
        <w:t>Протокол № _5__ от  2. 06 .2015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отчет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деятельности з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лавление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  <w:gridCol w:w="1454"/>
      </w:tblGrid>
      <w:tr>
        <w:trPr/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б организ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ind w:left="420" w:right="1435" w:hanging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щие сведения об организации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Цели и задачи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ы управления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ведения о заседаниях коллективных органов управления и принятых решения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Деятельность организации в отчетном периоде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и проведение мероприятий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Участие в мероприятиях 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Участие в совещаниях и заседаниях органов государственной власти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Информация по работе в комитетах, комиссиях, рабочих группах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сновные показатели бухгалтерской и финансовой деятельности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Бухгалтерский отчет за отчетный период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ояснительная записка к бухгалтерскому отчету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тчет ревизора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Исполнение финансового плана в отчетном периоде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keepNext w:val="false"/>
        <w:ind w:right="125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ведения об организации</w:t>
      </w:r>
    </w:p>
    <w:p>
      <w:pPr>
        <w:pStyle w:val="Heading6"/>
        <w:keepNext w:val="false"/>
        <w:ind w:right="1975" w:hanging="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6"/>
        <w:keepNext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1.1. Общие сведения об организ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ное и сокращенное наименование на русском язык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: Некоммерческое партнерство «Ассоциация технопарков в сфере высоких технологий».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ое наименование: НП «Ассоциация технопарк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лное и сокращенное наименование на английском язык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>: Non-profit Partnership «High-technology parks Association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кращен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en-US"/>
        </w:rPr>
        <w:t>: Partnership «High-technology parks Association</w:t>
      </w:r>
      <w:r>
        <w:rPr>
          <w:color w:val="000000"/>
          <w:sz w:val="28"/>
          <w:szCs w:val="28"/>
          <w:lang w:val="en-US"/>
        </w:rPr>
        <w:t>»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125375, город Москва, ул. Тверская, д.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мера контактных телефонов, адрес электронной почты</w:t>
      </w:r>
      <w:r>
        <w:rPr>
          <w:sz w:val="28"/>
          <w:szCs w:val="28"/>
        </w:rPr>
        <w:t xml:space="preserve">: тел. (499)277-00-04, </w:t>
      </w:r>
      <w:r>
        <w:rPr>
          <w:sz w:val="28"/>
          <w:szCs w:val="28"/>
          <w:lang w:eastAsia="ja-JP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nptechnopar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Официальный сайт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 w:eastAsia="ja-JP"/>
          </w:rPr>
          <w:t>www</w:t>
        </w:r>
        <w:r>
          <w:rPr>
            <w:rStyle w:val="InternetLink"/>
            <w:color w:val="000000"/>
            <w:sz w:val="28"/>
            <w:szCs w:val="28"/>
            <w:lang w:eastAsia="ja-JP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ja-JP"/>
          </w:rPr>
          <w:t>nptechnopark</w:t>
        </w:r>
        <w:r>
          <w:rPr>
            <w:rStyle w:val="InternetLink"/>
            <w:color w:val="000000"/>
            <w:sz w:val="28"/>
            <w:szCs w:val="28"/>
            <w:lang w:eastAsia="ja-JP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ja-JP"/>
          </w:rPr>
          <w:t>ru</w:t>
        </w:r>
      </w:hyperlink>
    </w:p>
    <w:p>
      <w:pPr>
        <w:pStyle w:val="TextBody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сновной государственный регистрационный номер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ГРН – 1117799013595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Учетный номер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714033936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дентификационный номер налогоплательщика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ИНН 7710479260 КПП 77100100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Филиалы и представительств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лиалов и представительств не имее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Отраслевая принадлежность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ВЭД: </w:t>
      </w:r>
    </w:p>
    <w:p>
      <w:pPr>
        <w:pStyle w:val="Normal"/>
        <w:jc w:val="both"/>
        <w:rPr/>
      </w:pPr>
      <w:r>
        <w:rPr>
          <w:sz w:val="28"/>
          <w:szCs w:val="28"/>
        </w:rPr>
        <w:t>74.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сультирование по вопросам коммерческой деятельности и управления (основной вид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учные исследования и разработки в области общественных и гуманитарных наук;</w:t>
      </w:r>
    </w:p>
    <w:p>
      <w:pPr>
        <w:pStyle w:val="ConsPlusNonformat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13.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ятельность по изучению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4.8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е прочих услуг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</w:t>
      </w:r>
    </w:p>
    <w:p>
      <w:pPr>
        <w:pStyle w:val="TextBody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Некоммерческое партнерство </w:t>
      </w:r>
      <w:r>
        <w:rPr>
          <w:color w:val="000000"/>
          <w:sz w:val="28"/>
          <w:szCs w:val="28"/>
        </w:rPr>
        <w:t>«Ассоциация технопарков в сфере высоких технологий»</w:t>
      </w:r>
      <w:r>
        <w:rPr>
          <w:sz w:val="28"/>
          <w:szCs w:val="28"/>
        </w:rPr>
        <w:t xml:space="preserve">, именуемое в дальнейшем Партнерство, является основанной на членстве некоммерческой организацией, учрежденной юридическими лицами для содействия ее членам в осуществлении деятельности, направленной на достижение </w:t>
      </w:r>
      <w:r>
        <w:rPr>
          <w:b/>
          <w:sz w:val="28"/>
          <w:szCs w:val="28"/>
        </w:rPr>
        <w:t>следующих целей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координации усилий, направленных на развитие высоко конкурентной, социально-ориентированной экономики России;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координации действий своих членов в сфере экономических отношений; представления законных интересов и защиты прав своих членов во взаимоотношениях с профсоюзными организациями и их объединениями, с органами государственной власти и органами местного самоуправления;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содействия решению социальных, научно-технических, управленческих проблем в деятельности членов Партнерства, а также взаимодействия с другими объединениями Технопарков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целями создания, </w:t>
      </w:r>
      <w:r>
        <w:rPr>
          <w:b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Партнерства являются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>участие в разработке и осуществлении Стратегии инновационного развития Российской Федерации на период до 2020 года;</w:t>
      </w:r>
    </w:p>
    <w:p>
      <w:pPr>
        <w:pStyle w:val="Style15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участие в разработке промышленной политики Российской Федерации;</w:t>
      </w:r>
    </w:p>
    <w:p>
      <w:pPr>
        <w:pStyle w:val="Style15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организация и проведение экспертиз, конкурсов, инвестиционных программ, проектов, предложений организационных решений и идей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содействие в деятельности членов Партнерства по созданию высокоэффективных технологий, современных образцов новой техники;</w:t>
      </w:r>
    </w:p>
    <w:p>
      <w:pPr>
        <w:pStyle w:val="Style15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развитие прямых связей между членами Партнерства, другими организациями при создании новой техники, новых производств, техническом перевооружении и реконструкци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поддержка деловой активности, высокого социального и правового статуса, престижа Технопарков во всех секторах экономики, защита интересов членов Партнерства во взаимоотношениях с органами государственной власти и местного самоуправления с профсоюзными организациями, их объединениями и другими организациям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обеспечение координации действий своих членов в сфере социально-трудовых и связанных с ними экономических отношений, в том числе, по реализации социальных программ, проведению политики занятости, заработной платы, охраны труда, социального страхования работников и др.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осуществление мер по активизации участия Технопарков в совершенствовании и развитии правовой базы, регулирования социально-трудовых и связанных с ними экономических отношений, по внедрению в отечественную практику международных норм, направленных на обеспечение социального согласия и взаимодействия работников и работодателей в достижении экономического и социального прогресса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содействие в развитии корпоративных систем управления Технопарками, современных систем работы с персоналом, подготовке и повышению квалификации кадров;</w:t>
      </w:r>
    </w:p>
    <w:p>
      <w:pPr>
        <w:pStyle w:val="Style15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содействие по внедрению конкурентоспособных, ресурсосберегающих и экологически чистых технологий и «ноу-хау» в различных секторах экономики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содействие развитию сотрудничества с другими российскими и зарубежными объединениями Технопарков и иными организациями;</w:t>
      </w:r>
    </w:p>
    <w:p>
      <w:pPr>
        <w:pStyle w:val="Style15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участие в соответствии с законодательством в избирательных компаниях и формировании органов государственной власти и местного самоуправления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- разработка и внесение в органы законодательной и исполнительной власти предложений, направленных на повышение эффективности работы Технопарков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>- методическое и консультационное обеспечение создания и деятельности технопарков и иных объектов инновационной инфраструктуры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оказание услуг по разработке документов необходимых для создания и функционирования технопарков и иных объектов инновационной инфраструктуры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 разработка рекомендаций к документам, регламентирующим деятельность технопарков и иных объектов инновационной инфраструктуры;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 осуществление экспертной и информационно-аналитической деятельност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 проведение аттестации технопарков – членов некоммерческого партнерства на предмет соответствия их требованиям к организации деятельности Технопарков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567" w:hanging="2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 обеспечение консолидации действий Технопарков. </w:t>
      </w:r>
    </w:p>
    <w:p>
      <w:pPr>
        <w:pStyle w:val="TextBody"/>
        <w:ind w:firstLine="5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3</w:t>
      </w:r>
      <w:r>
        <w:rPr>
          <w:b/>
          <w:bCs/>
          <w:sz w:val="28"/>
          <w:szCs w:val="28"/>
        </w:rPr>
        <w:t>. Краткие сведения о лицах, входящих в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ов управления, ревизор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1. Лица, входящие в состав постоянно действующего коллегиального органа управления Партнерства - </w:t>
      </w:r>
      <w:r>
        <w:rPr>
          <w:bCs/>
          <w:sz w:val="28"/>
          <w:szCs w:val="28"/>
          <w:u w:val="single"/>
        </w:rPr>
        <w:t>Наблюдательного совета</w:t>
      </w:r>
      <w:r>
        <w:rPr>
          <w:bCs/>
          <w:sz w:val="28"/>
          <w:szCs w:val="28"/>
        </w:rPr>
        <w:t xml:space="preserve"> (по состоянию на 01.07.2015 г.)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Щёголев Игорь Олегович - Помощник Президента Российской Федер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гамирзян Игорь Рубенович - Генеральный директор ОАО «Российская венчурная компания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ссух Илья Иссович - Президент Фонда развития информационной демократ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омарёв Владимир Николаевич - Первый заместитель директора по стратегическому развитию и инновациям Института проблем безопасного развития атомной энергетики Р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лодовников Денис Анатольевич - заместитель руководителя Федеральной службы государственной регистрации, кадастра и картограф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умов Станислав Александрович 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зидент Российской ассоциации по связям с общественность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лькаев Радий Иванович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адемик РАН, Член Президиума Нижегородского научного центра РАН, научный руководитель РФЯЦ-ВНИИЭФ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гдеев Ренад Зиннурович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кадемик РАН, заместитель Председателя СО РАН, директор международного центра СО РА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имин Дмитрий Борисович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зидент ОАО «Вымпелком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лександра Джонсо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яющий директор DFJ VTB «Аврор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пиленко Андрей Викторович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иректор Некоммерческого партнёрства «Ассоциация технопарков в сфере высоких технологий». </w:t>
      </w:r>
    </w:p>
    <w:p>
      <w:pPr>
        <w:pStyle w:val="Normal"/>
        <w:autoSpaceDE w:val="tru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8"/>
          <w:szCs w:val="28"/>
        </w:rPr>
        <w:t xml:space="preserve">1.3.2. Состав высшего органа управления Партнерства - </w:t>
      </w:r>
      <w:r>
        <w:rPr>
          <w:bCs/>
          <w:sz w:val="28"/>
          <w:szCs w:val="28"/>
          <w:u w:val="single"/>
        </w:rPr>
        <w:t>Общего собрания членов</w:t>
      </w:r>
      <w:r>
        <w:rPr>
          <w:bCs/>
          <w:sz w:val="28"/>
          <w:szCs w:val="28"/>
        </w:rPr>
        <w:t xml:space="preserve"> (по состоянию на 01.07.2015г.)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Уральский университетский комплекс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Технопарк Новосибирского Академгородка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Технопарк высоких технологий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«ЦИК СО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Управляющая компания «ИТ-парк Анкудиновка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Кузбасский технопарк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АО «Инновационный индустриальный парк - Технопарк в сфере высоких технологий «Технополис «Химград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О «Технопарк «Саров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 «Технопарк - Мордовия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ий наноцентр ООО «УЦТТ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бненский наноцентр ЗАО «МИНЦ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мский наноцентр ООО «Сигма. Томск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ий наноцентр ООО « Сигма. Новосибирск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оицкий наноцентр ООО «НЦ «Техноспарк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ОО ФПК «Космос –Нефть –Газ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АО «Региональная Корпорация Развития», Южн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>- парк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опарк «Сколково»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Корпорация развития Республики Башкортостан»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 Технопарк- Липецк»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СО – Алания « Технопарк – Алания»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инновационно –технологический парк «Якутия»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 «Стройэкспром» (Технополис Москва)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ентство по развитию связи и массовых коммуникаций Калининград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ТО «Западно-Сибирский инновационный центр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Style w:val="Bmailpersonemail"/>
          <w:rFonts w:cs="Times New Roman" w:ascii="Times New Roman" w:hAnsi="Times New Roman"/>
          <w:sz w:val="28"/>
          <w:szCs w:val="28"/>
        </w:rPr>
        <w:t>ОАО «Красноярский технопарк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Технопарк-Зеленоград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ОО Технопарк «Экополис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е партнерство по содействию инновационному развитию в сфере высоких технологий «Технопарк «Белогорье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КУ КО «Дирекция технопарка «Обнинск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У ХМАО-Югры «Технопарк высоких технологий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АО «Северянин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КонсалтГруппБизнес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У «Региональный Учебный Центр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Воронежсельмаш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Управление строительных работ»;</w:t>
      </w:r>
    </w:p>
    <w:p>
      <w:pPr>
        <w:pStyle w:val="ConsPlusNonformat"/>
        <w:widowControl/>
        <w:numPr>
          <w:ilvl w:val="0"/>
          <w:numId w:val="2"/>
        </w:numPr>
        <w:tabs>
          <w:tab w:val="left" w:pos="708" w:leader="none"/>
          <w:tab w:val="left" w:pos="1260" w:leader="none"/>
        </w:tabs>
        <w:ind w:left="1260" w:hanging="5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ЖД Инжиниринг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true"/>
        <w:ind w:firstLine="708"/>
        <w:jc w:val="both"/>
        <w:rPr/>
      </w:pPr>
      <w:r>
        <w:rPr>
          <w:bCs/>
          <w:sz w:val="28"/>
          <w:szCs w:val="28"/>
        </w:rPr>
        <w:t>1.3.3. Сведения о ревизоре:</w:t>
      </w:r>
    </w:p>
    <w:p>
      <w:pPr>
        <w:pStyle w:val="Normal"/>
        <w:autoSpaceDE w:val="true"/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99"/>
        <w:gridCol w:w="1677"/>
        <w:gridCol w:w="911"/>
        <w:gridCol w:w="2811"/>
      </w:tblGrid>
      <w:tr>
        <w:trPr>
          <w:trHeight w:val="307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кина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17.10.195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ождени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ький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образовании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го заведени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вский политехнический институт им. А.А. Жданова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техника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инженер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ее образование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го заведени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заочный финансово-экономический институт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и аудит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ученой степени, звания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ебного заведени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звание:</w:t>
            </w:r>
          </w:p>
        </w:tc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вая деятельность в период не менее чем за 5 лет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боты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011 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 xml:space="preserve"> наст. время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АМТ Групп»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1 - 201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АО «Нижегородский завод шампанских вин»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енерального директора по финансам - главный бухгалтер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ые выборные должности в период не менее чем за 5 лет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боты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ревизор НП « Ассоциация технопарков» г. Москва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. - ревизор НП «Ассоциация технопарков» г. Москва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 - ревизор НП «Ассоциация технопарков» г. Москва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08-2010г. - ревизор ФРКП (Фонд развития конверсионных производств) г. Саров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4. Сведения о заседаниях коллективных органов управления и принятых решениях в отчетном периоде</w:t>
      </w:r>
    </w:p>
    <w:p>
      <w:pPr>
        <w:pStyle w:val="Heading3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4.1. Общее собрание членов Партнерства</w:t>
      </w:r>
    </w:p>
    <w:p>
      <w:pPr>
        <w:pStyle w:val="Heading3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08.06.2014 г.</w:t>
      </w:r>
      <w:r>
        <w:rPr>
          <w:b w:val="false"/>
          <w:sz w:val="28"/>
          <w:szCs w:val="28"/>
        </w:rPr>
        <w:t xml:space="preserve"> в Московской области, технопарк Сколково,  состоялось очередное Общее собрание членов Партнерства, на котором были приняты следующие решения: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 избрании председателем Общего собрания членов Партнерства директора НП «Ассоциация технопарков» Шпиленко А.В., и секретарем Общего собрания членов Партнерства представителя ОАО «Северянин» Кирееву Римму Владимировну ;</w:t>
      </w:r>
    </w:p>
    <w:p>
      <w:pPr>
        <w:pStyle w:val="Heading31"/>
        <w:spacing w:before="4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 утверждении отчета о деятельности НП «Ассоциация технопарков» за 2013 г;</w:t>
      </w:r>
    </w:p>
    <w:p>
      <w:pPr>
        <w:pStyle w:val="Heading31"/>
        <w:spacing w:before="4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 утверждении отчета ревизора за 2013 год;</w:t>
      </w:r>
    </w:p>
    <w:p>
      <w:pPr>
        <w:pStyle w:val="Heading31"/>
        <w:spacing w:before="4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избрании ревизором НП «Ассоциация технопарков» на 2014 год Демкиной Нины Григорьевны;</w:t>
      </w:r>
    </w:p>
    <w:p>
      <w:pPr>
        <w:pStyle w:val="Heading31"/>
        <w:spacing w:before="4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- об утверждении </w:t>
      </w:r>
      <w:r>
        <w:rPr>
          <w:b w:val="false"/>
          <w:sz w:val="28"/>
          <w:szCs w:val="28"/>
          <w:lang w:eastAsia="en-US"/>
        </w:rPr>
        <w:t>размера ежемесячных членских взносов Партнерства на 2014 год, в размере 40 000 (сорока  тысяч) рублей для действительных членов, 10 000 (десяти тысяч) рублей для членов, вступивших в НП Ассоциация технопарков» с 2014 года,  20 000 (двадцать тысяч) рублей вступительный взнос;</w:t>
      </w:r>
    </w:p>
    <w:p>
      <w:pPr>
        <w:pStyle w:val="Heading31"/>
        <w:spacing w:before="4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об утверждении целевого взноса членами  на проведение экспертизы на присвоение статуса технопарка,  в размере 45 000 (сорока пяти тысяч) рублей, с оплатой до подачи заявки соответствующим технопарком;</w:t>
      </w:r>
    </w:p>
    <w:p>
      <w:pPr>
        <w:pStyle w:val="Heading31"/>
        <w:spacing w:before="40" w:after="0"/>
        <w:ind w:firstLine="708"/>
        <w:jc w:val="both"/>
        <w:rPr/>
      </w:pPr>
      <w:r>
        <w:rPr>
          <w:b w:val="false"/>
          <w:sz w:val="28"/>
          <w:szCs w:val="28"/>
        </w:rPr>
        <w:t>- об утверждении реестра экспертов экспертного совета на 2014 год;</w:t>
      </w:r>
    </w:p>
    <w:p>
      <w:pPr>
        <w:pStyle w:val="Heading31"/>
        <w:spacing w:before="4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включении в состав членов НП «Ассоциация технопарков» - ГАУ Самарской области «Центр инновационного развития и кластерных инициатив»;</w:t>
      </w:r>
    </w:p>
    <w:p>
      <w:pPr>
        <w:pStyle w:val="Heading31"/>
        <w:spacing w:before="4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одобрении участия НП « Ассоциация технопарков» в открытых аукционах в электронной форме и одобрении совершения крупной сделки директором НП «Ассоциация технопарков»;</w:t>
      </w:r>
    </w:p>
    <w:p>
      <w:pPr>
        <w:pStyle w:val="Heading31"/>
        <w:spacing w:before="4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</w:rPr>
        <w:t>05.12.2014 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г. Сочи, Красная поляна, состоялось очередное Общее собрание членов Партнерства, на котором были приняты следующие решения: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 избрании председателем Общего собрания членов Партнерства директора НП «Ассоциация технопарков» Шпиленко А.В., и секретарем Общего собрания членов Партнерства представителя ОАО «Северянин» Кирееву Римму Владимировну;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внесении изменений в Устав НП «Ассоциация технопарков» и приведение его в соответствие с нормами действующего законодательства РФ;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внесении изменений в Положение о размере и порядке уплаты взносов членами Некоммерческого партнерства. Членский взнос вносится членами Партнерства ежегодно и оплачивается в течении 15 (пятнадцати) рабочих дней с начала календарного года, согласно выставленному счету. В случае невозможности уплаты ежегодного членского взноса, членами Партнерства оплачивается ежемесячный членский взнос, на основании представленного членом Партнерства графика платежей на имя директора Партнерства , не позднее 10 числа каждого месяца, согласно графику и выставленному счету;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- об утверждении </w:t>
      </w:r>
      <w:r>
        <w:rPr>
          <w:b w:val="false"/>
          <w:sz w:val="28"/>
          <w:szCs w:val="28"/>
          <w:lang w:eastAsia="en-US"/>
        </w:rPr>
        <w:t xml:space="preserve">размера ежегодного членского взноса НП «Ассоциация технопарков» на 2015 год  - 120 000 ( Сто двадцать тысяч) рублей, ежемесячного членского взноса НП « Ассоциация технопарков» на 2015 год – 10 000 (Десять тысяч ) рублей, вступительного взноса, уплачиваемого членами при вступлении в Ассоциацию на 2015 год – 20 000 (Двадцать тысяч) рублей; 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- об включении в состав НП «Ассоциация технопарков» нового члена – ГАУ «Технопарк  «Якутия»;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>- об присвоении АУ «Технопарк –Мордовия» статуса Технопарка в сфере высоких технологий;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u w:val="single"/>
          <w:lang w:eastAsia="en-US"/>
        </w:rPr>
        <w:t>25. 12. 2014 г</w:t>
      </w:r>
      <w:r>
        <w:rPr>
          <w:sz w:val="28"/>
          <w:szCs w:val="28"/>
          <w:lang w:eastAsia="en-US"/>
        </w:rPr>
        <w:t xml:space="preserve">.   </w:t>
      </w:r>
      <w:r>
        <w:rPr>
          <w:b w:val="false"/>
          <w:sz w:val="28"/>
          <w:szCs w:val="28"/>
          <w:lang w:eastAsia="en-US"/>
        </w:rPr>
        <w:t xml:space="preserve">в Москве, </w:t>
      </w:r>
      <w:r>
        <w:rPr>
          <w:b w:val="false"/>
          <w:sz w:val="28"/>
          <w:szCs w:val="28"/>
        </w:rPr>
        <w:t>состоялось внеочередное  Общее собрание членов Партнерства, на котором были приняты следующие решения: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б избрании председателем Общего собрания членов Партнерства директора НП «Ассоциация технопарков» Шпиленко А.В., и секретарем Общего собрания членов Партнерства представителя ОАО «Северянин» Кирееву Римму Владимировну;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включении в состав НП «Ассоциации технопарков» нового члена – ОАО «Корпорация развития Республики Башкортостан»;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 исключении из состава НП « Ассоциация технопарков» на основании заявления ГАУ « Технопарк в сфере высоких технологий « ИТ-парк».</w:t>
      </w:r>
    </w:p>
    <w:p>
      <w:pPr>
        <w:pStyle w:val="Heading3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Heading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4.2. Наблюдательный совет Партнерства</w:t>
      </w:r>
    </w:p>
    <w:p>
      <w:pPr>
        <w:pStyle w:val="Heading31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1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15.03.2014 г.</w:t>
      </w:r>
      <w:r>
        <w:rPr>
          <w:b w:val="false"/>
          <w:sz w:val="28"/>
          <w:szCs w:val="28"/>
        </w:rPr>
        <w:t xml:space="preserve"> в Москве состоялось очередное заседание Наблюдательного совета Партнерства, на котором были приняты следующие решения:</w:t>
      </w:r>
    </w:p>
    <w:p>
      <w:pPr>
        <w:pStyle w:val="Heading31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- об избрании председателем Наблюдательного совета Партнерства Президента Фонда развития информационной демократии Массух Илью Иссовича;</w:t>
      </w:r>
    </w:p>
    <w:p>
      <w:pPr>
        <w:pStyle w:val="Heading31"/>
        <w:spacing w:before="40" w:after="0"/>
        <w:ind w:firstLine="708"/>
        <w:jc w:val="both"/>
        <w:rPr/>
      </w:pPr>
      <w:r>
        <w:rPr>
          <w:b w:val="false"/>
          <w:sz w:val="28"/>
          <w:szCs w:val="28"/>
        </w:rPr>
        <w:t>- об утверждении финансового плана Партнерства на 2014 год;</w:t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b w:val="false"/>
          <w:sz w:val="28"/>
          <w:szCs w:val="28"/>
        </w:rPr>
        <w:t xml:space="preserve">- об утверждении </w:t>
      </w:r>
      <w:r>
        <w:rPr>
          <w:rFonts w:eastAsia="SimSun;宋体"/>
          <w:b w:val="false"/>
          <w:kern w:val="2"/>
          <w:sz w:val="28"/>
          <w:szCs w:val="28"/>
          <w:lang w:eastAsia="hi-IN" w:bidi="hi-IN"/>
        </w:rPr>
        <w:t>годового отчета и годового бухгалтерского баланса Партнерства за 2013 год.</w:t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Heading31"/>
        <w:spacing w:before="40" w:after="0"/>
        <w:ind w:firstLine="708"/>
        <w:jc w:val="both"/>
        <w:rPr>
          <w:rFonts w:eastAsia="SimSun;宋体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ятельность организации в отчетном периоде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рганизация и проведение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1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 Международный саммит технопарков и бизнес инкубаторов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02</w:t>
      </w:r>
      <w:r>
        <w:rPr>
          <w:iCs/>
          <w:sz w:val="28"/>
          <w:szCs w:val="28"/>
        </w:rPr>
        <w:t>.06</w:t>
      </w:r>
      <w:r>
        <w:rPr>
          <w:sz w:val="28"/>
          <w:szCs w:val="28"/>
        </w:rPr>
        <w:t>.2014 – 04.06.2014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sz w:val="28"/>
          <w:szCs w:val="28"/>
        </w:rPr>
        <w:t xml:space="preserve"> г. Москв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Темати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- новые точки роста  и проекты инновационного развития территорий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витие государственной политики  сфере поддержки инновационных компаний и организаций инфраструктуры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учающий семинар развития человеческого капитала руководителей и сотрудников технопарков « управление эффективным бизнес –инкубатором и технопарком»;</w:t>
      </w:r>
    </w:p>
    <w:p>
      <w:pPr>
        <w:pStyle w:val="Normal"/>
        <w:jc w:val="both"/>
        <w:rPr>
          <w:rStyle w:val="Appleconvertedspace"/>
          <w:sz w:val="28"/>
          <w:szCs w:val="28"/>
          <w:shd w:fill="F2F8EC" w:val="clear"/>
        </w:rPr>
      </w:pPr>
      <w:r>
        <w:rPr>
          <w:i/>
          <w:sz w:val="28"/>
          <w:szCs w:val="28"/>
          <w:u w:val="single"/>
        </w:rPr>
        <w:t>Присутствующие</w:t>
      </w:r>
      <w:r>
        <w:rPr>
          <w:sz w:val="28"/>
          <w:szCs w:val="28"/>
        </w:rPr>
        <w:t>:  члены международной ассоциации технопарков, члены Партнерства,  представители фонда Сколково, представители Минсвязи РФ , Минэкономразвития РФ, студенты, аспиранты, молодые ученые, специалисты, представители научного сообщества, эксперты.</w:t>
      </w:r>
      <w:r>
        <w:rPr>
          <w:rStyle w:val="Appleconvertedspace"/>
          <w:sz w:val="28"/>
          <w:szCs w:val="28"/>
          <w:shd w:fill="F2F8EC" w:val="clear"/>
        </w:rPr>
        <w:t> </w:t>
      </w:r>
    </w:p>
    <w:p>
      <w:pPr>
        <w:pStyle w:val="Normal"/>
        <w:jc w:val="both"/>
        <w:rPr>
          <w:rStyle w:val="Appleconvertedspace"/>
          <w:sz w:val="28"/>
          <w:szCs w:val="28"/>
          <w:shd w:fill="F2F8EC" w:val="clear"/>
        </w:rPr>
      </w:pPr>
      <w:r>
        <w:rPr/>
      </w:r>
    </w:p>
    <w:p>
      <w:pPr>
        <w:pStyle w:val="Normal"/>
        <w:jc w:val="both"/>
        <w:rPr>
          <w:rStyle w:val="Appleconvertedspace"/>
          <w:sz w:val="16"/>
          <w:szCs w:val="16"/>
          <w:shd w:fill="F2F8EC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2 Конкурс «Телеком Идея 2014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11.03.2014 год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Москва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тик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-использование возможностей широкополосного мобильного и фиксированного Интерн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менторской поддержки лучшим инновационным проектам в таких областях как </w:t>
      </w:r>
      <w:r>
        <w:rPr>
          <w:color w:val="000000"/>
          <w:sz w:val="28"/>
          <w:szCs w:val="28"/>
          <w:shd w:fill="FFFFFF" w:val="clear"/>
        </w:rPr>
        <w:t>телемедицина, дистанционное образование, безопасность, управление производственными процессами</w:t>
      </w:r>
      <w:r>
        <w:rPr>
          <w:sz w:val="28"/>
          <w:szCs w:val="28"/>
        </w:rPr>
        <w:t xml:space="preserve"> с последующим привлечением их на территорию </w:t>
      </w:r>
      <w:r>
        <w:rPr>
          <w:color w:val="000000"/>
          <w:sz w:val="28"/>
          <w:szCs w:val="28"/>
        </w:rPr>
        <w:t>технопарков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качестве резиден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представители ОАО «МТС», представители </w:t>
      </w:r>
      <w:r>
        <w:rPr>
          <w:color w:val="000000"/>
          <w:sz w:val="28"/>
          <w:szCs w:val="28"/>
          <w:shd w:fill="FFFFFF" w:val="clear"/>
        </w:rPr>
        <w:t>ОАО «Интеллект Телеком», представители НИУ ВШЭ,</w:t>
      </w:r>
      <w:r>
        <w:rPr>
          <w:color w:val="000000"/>
          <w:sz w:val="28"/>
          <w:szCs w:val="28"/>
        </w:rPr>
        <w:t xml:space="preserve"> представители венчурных фондов, </w:t>
      </w:r>
      <w:r>
        <w:rPr>
          <w:sz w:val="28"/>
          <w:szCs w:val="28"/>
        </w:rPr>
        <w:t xml:space="preserve">директор Партнерства А.В. Шпиленко, члены Партнерства, </w:t>
      </w:r>
      <w:r>
        <w:rPr>
          <w:color w:val="000000"/>
          <w:sz w:val="28"/>
          <w:szCs w:val="28"/>
          <w:shd w:fill="FFFFFF" w:val="clear"/>
        </w:rPr>
        <w:t>учащиеся и сотрудники ВУЗов, сотрудники научно-исследовательских учреждений, сотрудники малых инновационных предприятий, частные лиц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5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орма участия:</w:t>
      </w:r>
    </w:p>
    <w:p>
      <w:pPr>
        <w:pStyle w:val="Normal"/>
        <w:shd w:fill="FFFFFF" w:val="clear"/>
        <w:spacing w:lineRule="atLeast" w:line="252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работе экспертного совета для оценки представленных проектов и поощрения побе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ая поддержка.</w:t>
      </w:r>
    </w:p>
    <w:p>
      <w:pPr>
        <w:pStyle w:val="Normal"/>
        <w:jc w:val="both"/>
        <w:rPr>
          <w:rStyle w:val="Appleconvertedspace"/>
          <w:sz w:val="28"/>
          <w:szCs w:val="28"/>
          <w:shd w:fill="F2F8EC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Appleconvertedspace"/>
          <w:sz w:val="16"/>
          <w:szCs w:val="16"/>
          <w:shd w:fill="F2F8EC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 </w:t>
      </w:r>
      <w:r>
        <w:rPr>
          <w:b/>
          <w:color w:val="000000"/>
          <w:sz w:val="28"/>
          <w:szCs w:val="28"/>
          <w:shd w:fill="FFFFFF" w:val="clear"/>
        </w:rPr>
        <w:t xml:space="preserve"> Бизнес –конференция  « Технопарк как катализатор развития территорий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и дата проведения мероприятия:</w:t>
      </w:r>
      <w:r>
        <w:rPr>
          <w:sz w:val="28"/>
          <w:szCs w:val="28"/>
        </w:rPr>
        <w:t xml:space="preserve"> Нижний Новгород. п. Саров. 10.09 2014 г. -11.09.2014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  Представители государств – членов Евразийского  экономического союза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министерств, курирующих проекты развития инфраструктуры иннов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технопарков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Эксперты в области развития инноваций, инфраструктурных организ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ВУЗов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Госкорпораций и институтов развития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Представители законодательных органов государственной власти</w:t>
      </w:r>
      <w:r>
        <w:rPr>
          <w:rFonts w:eastAsia="SimSun;宋体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true"/>
        <w:spacing w:lineRule="atLeast" w:line="100" w:before="0" w:after="0"/>
        <w:ind w:left="720" w:hanging="0"/>
        <w:contextualSpacing/>
        <w:rPr>
          <w:rFonts w:ascii="Calibri" w:hAnsi="Calibri" w:eastAsia="SimSun;宋体" w:cs="Calibri"/>
          <w:b/>
          <w:b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100"/>
        <w:rPr>
          <w:rFonts w:eastAsia="SimSun;宋体"/>
          <w:kern w:val="2"/>
          <w:sz w:val="22"/>
          <w:szCs w:val="22"/>
          <w:lang w:eastAsia="en-US"/>
        </w:rPr>
      </w:pPr>
      <w:r>
        <w:rPr>
          <w:i/>
          <w:sz w:val="28"/>
          <w:szCs w:val="28"/>
          <w:u w:val="single"/>
        </w:rPr>
        <w:t xml:space="preserve">Тематика: </w:t>
      </w:r>
    </w:p>
    <w:p>
      <w:pPr>
        <w:pStyle w:val="Normal"/>
        <w:jc w:val="both"/>
        <w:rPr>
          <w:rFonts w:eastAsia="SimSun;宋体"/>
          <w:i/>
          <w:i/>
          <w:kern w:val="2"/>
          <w:sz w:val="28"/>
          <w:szCs w:val="28"/>
          <w:u w:val="single"/>
          <w:lang w:eastAsia="en-US"/>
        </w:rPr>
      </w:pPr>
      <w:r>
        <w:rPr>
          <w:rFonts w:eastAsia="SimSun;宋体"/>
          <w:i/>
          <w:kern w:val="2"/>
          <w:sz w:val="28"/>
          <w:szCs w:val="28"/>
          <w:u w:val="single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механизмы включения технопарков в промышленную политику Евразийского экономического союз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парк как полигон для деятельности технологических плат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ВУЗов и технопарков – как эффективный механизм создания и поддержки новых бизн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парок как катализатор развития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Форма участия:</w:t>
      </w:r>
      <w:r>
        <w:rPr>
          <w:sz w:val="28"/>
          <w:szCs w:val="28"/>
        </w:rPr>
        <w:t xml:space="preserve"> организатор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4 </w:t>
      </w:r>
      <w:r>
        <w:rPr>
          <w:b/>
          <w:sz w:val="28"/>
          <w:szCs w:val="28"/>
          <w:shd w:fill="FFFFFF" w:val="clear"/>
        </w:rPr>
        <w:t xml:space="preserve">Проведение конкурса « Будущее </w:t>
      </w:r>
      <w:r>
        <w:rPr>
          <w:b/>
          <w:sz w:val="28"/>
          <w:szCs w:val="28"/>
          <w:shd w:fill="FFFFFF" w:val="clear"/>
          <w:lang w:val="en-US"/>
        </w:rPr>
        <w:t>IT</w:t>
      </w:r>
      <w:r>
        <w:rPr>
          <w:b/>
          <w:sz w:val="28"/>
          <w:szCs w:val="28"/>
          <w:shd w:fill="FFFFFF" w:val="clear"/>
        </w:rPr>
        <w:t>: носимые компьютеры и Интернет вещей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05</w:t>
      </w:r>
      <w:r>
        <w:rPr>
          <w:iCs/>
          <w:sz w:val="28"/>
          <w:szCs w:val="28"/>
        </w:rPr>
        <w:t>.08</w:t>
      </w:r>
      <w:r>
        <w:rPr>
          <w:sz w:val="28"/>
          <w:szCs w:val="28"/>
        </w:rPr>
        <w:t>.2014 г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sz w:val="28"/>
          <w:szCs w:val="28"/>
        </w:rPr>
        <w:t xml:space="preserve"> г. Москв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i/>
          <w:sz w:val="28"/>
          <w:szCs w:val="28"/>
          <w:u w:val="single"/>
        </w:rPr>
        <w:t>Темати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ривлечение молодежи к интенсивному развитию собственных идей в сфере высоких технологий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едача молодым новаторам навыков, необходимых для создания малых инновационных предприятий на территории технопарк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</w:t>
      </w:r>
      <w:r>
        <w:rPr>
          <w:sz w:val="28"/>
          <w:szCs w:val="28"/>
        </w:rPr>
        <w:t>:  директор Партнерства А.В. Шпиленко, члены Партнерства, студенты, аспиранты, молодые ученые, специалисты, представители научного сообщества, эксп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участия:</w:t>
      </w:r>
      <w:r>
        <w:rPr>
          <w:sz w:val="28"/>
          <w:szCs w:val="28"/>
        </w:rPr>
        <w:t xml:space="preserve">   организаторы совместно с корпорацией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.1.5  </w:t>
      </w:r>
      <w:r>
        <w:rPr>
          <w:b/>
          <w:sz w:val="28"/>
          <w:szCs w:val="28"/>
          <w:shd w:fill="FFFFFF" w:val="clear"/>
        </w:rPr>
        <w:t>Конференция « Российские технопарки : новые возможности для ведения  ИТ – бизнеса в регионах»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12</w:t>
      </w:r>
      <w:r>
        <w:rPr>
          <w:iCs/>
          <w:sz w:val="28"/>
          <w:szCs w:val="28"/>
        </w:rPr>
        <w:t>.11</w:t>
      </w:r>
      <w:r>
        <w:rPr>
          <w:sz w:val="28"/>
          <w:szCs w:val="28"/>
        </w:rPr>
        <w:t>.2014 год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sz w:val="28"/>
          <w:szCs w:val="28"/>
        </w:rPr>
        <w:t xml:space="preserve"> г. Москва</w:t>
      </w:r>
      <w:r>
        <w:rPr>
          <w:color w:val="3B3B3B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i/>
          <w:sz w:val="28"/>
          <w:szCs w:val="28"/>
          <w:u w:val="single"/>
        </w:rPr>
        <w:t>Темати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формирование у начинающих ученых перспективного видения востребованных рынком технологий в приоритетных направлениях развития науки на основе стратегий развития ведущих мировых компаний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молодежи к интенсивному развитию собственных идей в сфере высоких технологий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дача молодым новаторам навыков, необходимых для создания малых инновационных предприятий на территории технопарков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зентационная сессия технопарков и центров инновационного развития 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Руководители министерств, курирующих проекты развития инфраструктуры иннов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технопарков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Эксперты в области развития инноваций, инфраструктурных организ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ВУЗов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Госкорпораций и институтов развития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Представители законодательных органов государственной власти</w:t>
      </w:r>
      <w:r>
        <w:rPr>
          <w:rFonts w:eastAsia="SimSun;宋体"/>
          <w:kern w:val="2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shd w:fill="FFFFFF" w:val="clear"/>
          <w:lang w:eastAsia="en-US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</w:rPr>
        <w:t>Форма участия:</w:t>
      </w:r>
      <w:r>
        <w:rPr>
          <w:sz w:val="28"/>
          <w:szCs w:val="28"/>
        </w:rPr>
        <w:t xml:space="preserve"> организаторы совместно с Минсвязью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6  1 Слет Технопарков России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13</w:t>
      </w:r>
      <w:r>
        <w:rPr>
          <w:iCs/>
          <w:sz w:val="28"/>
          <w:szCs w:val="28"/>
        </w:rPr>
        <w:t>.11</w:t>
      </w:r>
      <w:r>
        <w:rPr>
          <w:sz w:val="28"/>
          <w:szCs w:val="28"/>
        </w:rPr>
        <w:t>.2014- 14.11.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sz w:val="28"/>
          <w:szCs w:val="28"/>
        </w:rPr>
        <w:t xml:space="preserve"> г. Москва, Инновационный центр «Сколково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тик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 механизмов поддержки технопарков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законодательных  инициатив и программ поддержки иннновационной инфраструктуры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успешного сотрудничества с коммерческими отраслевыми гигантами и институтами развити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Руководители министерств, курирующих проекты развития инфраструктуры иннов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технопарков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Эксперты в области развития инноваций, инфраструктурных организ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ВУЗов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Госкорпораций и институтов развития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Представители законодательных органов государственной власти</w:t>
      </w:r>
      <w:r>
        <w:rPr>
          <w:rFonts w:eastAsia="SimSun;宋体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u w:val="single"/>
        </w:rPr>
        <w:t>Форма участия:</w:t>
      </w:r>
      <w:r>
        <w:rPr>
          <w:sz w:val="28"/>
          <w:szCs w:val="28"/>
        </w:rPr>
        <w:t xml:space="preserve"> организаторы совместно с Фондом «Сколково»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4"/>
          <w:szCs w:val="24"/>
          <w:shd w:fill="FFFFFF" w:val="clear"/>
          <w:lang w:eastAsia="en-US"/>
        </w:rPr>
      </w:pPr>
      <w:r>
        <w:rPr>
          <w:rFonts w:eastAsia="SimSun;宋体"/>
          <w:b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shd w:fill="FFFFFF" w:val="clear"/>
          <w:lang w:eastAsia="en-US"/>
        </w:rPr>
      </w:pPr>
      <w:r>
        <w:rPr>
          <w:rFonts w:eastAsia="SimSun;宋体"/>
          <w:b/>
          <w:kern w:val="2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7 «</w:t>
      </w:r>
      <w:r>
        <w:rPr>
          <w:b/>
          <w:bCs/>
          <w:sz w:val="28"/>
          <w:szCs w:val="28"/>
        </w:rPr>
        <w:t xml:space="preserve">День технопарков» </w:t>
      </w:r>
      <w:r>
        <w:rPr>
          <w:b/>
          <w:sz w:val="28"/>
          <w:szCs w:val="28"/>
        </w:rPr>
        <w:t>в рамках Всероссийского молодежного форума «Селигер-2014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11.07.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ерская область, Осташ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технопарков, молодые иннов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оложительного имиджа технопар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молодежной аудитории о продвижении инновационных проектов с использованием механизмов и инструментов применяемых в технопар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8 Круглый стол «Взаимодействие технопарков и ВУЗов»  ( заседание  рабочей группы Межведомственной комиссии по развитию технопарков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13.11.2014 год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Моск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Руководители министерств, курирующих проекты развития инфраструктуры иннов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технопарков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Эксперты в области развития инноваций, инфраструктурных организ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ВУЗов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Госкорпораций и институтов развития;</w:t>
      </w:r>
    </w:p>
    <w:p>
      <w:pPr>
        <w:pStyle w:val="Normal"/>
        <w:shd w:fill="FFFFFF" w:val="clear"/>
        <w:spacing w:lineRule="atLeast" w:line="252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Представители законодательных органов государственной власти</w:t>
      </w:r>
    </w:p>
    <w:p>
      <w:pPr>
        <w:pStyle w:val="Normal"/>
        <w:ind w:right="-1" w:hanging="0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ов 11 и 12 Протокола заседания МВК № 64-пр от 19.03.2014 г.,   сформирована рабочая груп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ементьев Иннокентий Андреевич - начальник отдела инфраструктуры Департамента развития отрасли информационных технологий Министерства связи и массовых коммуникаций Р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Рудник Павел Борисович - заместитель директора Департамента инновационного развития </w:t>
      </w:r>
      <w:r>
        <w:rPr>
          <w:bCs/>
          <w:sz w:val="28"/>
          <w:szCs w:val="28"/>
        </w:rPr>
        <w:t>Министерства экономического развития</w:t>
      </w:r>
      <w:r>
        <w:rPr>
          <w:sz w:val="28"/>
          <w:szCs w:val="28"/>
        </w:rPr>
        <w:t xml:space="preserve">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Матвеев Сергей Юрьевич - заместитель директора Департамента науки и технологий Министерства образования и науки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Шпиленко Андрей Викторович - директор Некоммерческого партнерства «Ассоциация технопарков в сфере высоких технолог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апрыкин Юрий Александрович - заместитель генерального директора Технопарка «Сколк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временной рабочей группы, состоявшегося в Департаменте науки и технологии Министерства образования и науки РФ, а также видеоконференции (10 сентября 2014 года), были зафиксированы и согласованы основные направления по оптимизации взаимодействия технопарков и ВУЗ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набора типовых договоров, заключаемых между вузами и технопарками, о содействии в размещении МИП, создаваемых вузами на территории технопарков (с возможностью представления площадей на льготных условиях, упрощением организационных процедур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типовых договоров и соглашений о возможности размещения центров коллективного пользования (ЦКП) на площадях технопарков с частичной компенсацией стоимости аренды за счет «продажи» времени ЦКП администрацией технопа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работка возможности реализации совместных проектов в рамках программ Фонда содействия развитию малых форм предприятий в научно-технической сфере («СТАРТ», «УМНИК» и др.) с размещением создаваемых стартапов на площадях технопар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«карты взаимодействия» с территориальной локализацией ВУЗов вокруг технопар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направлениям НП «Ассоциация технопарков» подготовила ряд соответствующих документов, которые были направлены в технопарки для проведения всестороннего обсуждения и формирования позиции НП «Ассоциация технопарков»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шение о сотрудничестве Технопарка и ВУ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 стадии всестороннего обсуждения и формирования позиции Соглашение о сотрудничестве Технопарка и ВУЗа 03.10.2014г. было направлено 26 технопаркам - членам НП «Ассоциация технопарков» и 150 технопаркам и бизнес-инкубаторам, не являющимся членами НП «Ассоциация технопар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тупили замечания от 7 технопарков (14 замечаний учтено, 2 не учтено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 учетом учтенных замечаний, поступивших от технопарков, проект Соглашения о сотрудничестве Технопарка и ВУЗа 28.10.2014г. был направлен членам временной рабочей группы для согла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говор о создании и размещении МИП и договор о создании и размещении ЦК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 стадии всестороннего обсуждения и формирования позиции договоры 23.10.2014г. было направлено 26 технопаркам - членам НП «Ассоциация технопарков» и 150 технопаркам и бизнес-инкубаторам, не являющимся членами НП «Ассоциация технопар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поступили замечания от 2 технопарков (3 замечания учтен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 учетом замечаний, поступивших от технопарков, проекты договоров 11.11.2014г. были направлены членам временной рабочей группы для соглас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 рамках проработки возможности реализации совместных проектов в рамках программ Фонда содействия развитию малых форм предприятий в научно-технической сфере («СТАРТ», «УМНИК» и др.) с размещением создаваемых стартапов на площадях технопарко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МИПы подают целевую заявку на получение гранта на оплату полученных от управляющей компании технопарка сервисных услуг и на компенсацию арендной платы («РАЗВИТИЕ»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Технопарки подают целевую заявку на получение гранта на возмещение затрат по обслуживанию МИПов, созданных и размещенных на территории технопарка («ПРОГРЕСС»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редусмотреть в рамках общей заявки дополнительный балл для претендентов на получение гранта, в случае, если МИП является резидентов технопар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и получении гранта на НИОКР предусмотреть в смете расходы на оказание сервисных услуг Управляющей компанией техно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Участие в мероприятиях</w:t>
      </w:r>
    </w:p>
    <w:p>
      <w:pPr>
        <w:pStyle w:val="ListParagraph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1 Участие в форуме  «Российская неделя ГЧП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13.03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Моск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сутствующие:</w:t>
      </w:r>
      <w:r>
        <w:rPr>
          <w:sz w:val="28"/>
          <w:szCs w:val="28"/>
        </w:rPr>
        <w:t xml:space="preserve"> представители: Администрация Президента РФ,  </w:t>
      </w:r>
      <w:r>
        <w:rPr>
          <w:color w:val="000000"/>
          <w:sz w:val="28"/>
          <w:szCs w:val="28"/>
          <w:shd w:fill="FFFFFF" w:val="clear"/>
        </w:rPr>
        <w:t>Совета Федерации Федерального Собрания РФ, руководители банков, ведущие  предприятия ВПК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 частное партнерство в сфере обеспечения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иняты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добрены пилотные проекты по созданию технопарков на базе реструктуризируемых предприятий ОАО «ОА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 Участие в Межведомственной комиссии (МВК) по координации деятельности по созданию , функционированию и развитию технопарков в сфере высоки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19.03.2014 г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матик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дведение итогов реализации программы « Создания в Российской Федерации технопарков в сфере высоких технологий в период с 2007 по 2014 год включительно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суждение механизмов повышения эффективности технопарков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сутствующие</w:t>
      </w:r>
      <w:r>
        <w:rPr>
          <w:sz w:val="28"/>
          <w:szCs w:val="28"/>
        </w:rPr>
        <w:t>: члены МВК.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shd w:fill="FFFFFF" w:val="clear"/>
        </w:rPr>
        <w:t xml:space="preserve">Доклад </w:t>
      </w:r>
      <w:r>
        <w:rPr>
          <w:i/>
          <w:sz w:val="28"/>
          <w:szCs w:val="28"/>
          <w:u w:val="single"/>
        </w:rPr>
        <w:t>А.В. Шпиленко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«О механизмах повышения эффективности технопарках и проведении в Москве в 2016 году Конференции Международной ассоциации технопар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иняты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временную рабочую группу по подготовке предложений взаимодействия Технопарков и В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ть инициативу  проведения  конференции Международной ассоциации технопар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держать инициативу Ассоциации технопарков по поддержке резидентов технопарков и направить предложения в Минэкономразвития РФ для включения в программу поддержки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3 Участие во Всероссийской конференции представителей малых и средних предприятий в Екатеренбурге.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29.05.2014 год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Екатеренб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/>
      </w:pPr>
      <w:r>
        <w:rPr>
          <w:rFonts w:eastAsia="SimSun;宋体"/>
          <w:kern w:val="2"/>
          <w:sz w:val="28"/>
          <w:szCs w:val="28"/>
          <w:lang w:eastAsia="en-US"/>
        </w:rPr>
        <w:t>руководители министерств, курирующих проекты развития инфраструктуры иннов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/>
      </w:pPr>
      <w:r>
        <w:rPr>
          <w:rFonts w:eastAsia="SimSun;宋体"/>
          <w:kern w:val="2"/>
          <w:sz w:val="28"/>
          <w:szCs w:val="28"/>
          <w:lang w:eastAsia="en-US"/>
        </w:rPr>
        <w:t>-руководители технопарков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эксперты в области развития инноваций, инфраструктурных организ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 представители МСП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Госкорпораций и институтов развития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-представители законодательных органов государственной власти.</w:t>
      </w:r>
    </w:p>
    <w:p>
      <w:pPr>
        <w:pStyle w:val="Normal"/>
        <w:ind w:right="-1" w:hanging="0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тика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взаимодействие малого, среднего и крупного  бизнеса – реальный потенциал развития регионов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участия: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лад на конференции: « О современных подходах к построению устойчивых бизнес моделей  и схем развития технопарков 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иняты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исано соглашение о сотрудничестве в пределах установленных полномочий по организационным, экономическим и техническим вопросам, направленных на коммерциализацию региональных научно технических разработок  и комплексное инновационное развитие Свердловской области между НП Ассоциация технопарков, Министерством экономики Свердловской области, Уральской торгово-промышленной палат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4 Участие в Форуме «комплексное инновационное развитие Калининградской области 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24.06.2014 год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Калининград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i/>
          <w:sz w:val="28"/>
          <w:szCs w:val="28"/>
          <w:u w:val="single"/>
        </w:rPr>
        <w:t>Тематик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 коммерциализация региональных научно – технических разработок и комплексное инновационное развитие Кали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обмен опытом по созданию инновационной инфраструктуры.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</w:t>
      </w:r>
      <w:r>
        <w:rPr>
          <w:sz w:val="28"/>
          <w:szCs w:val="28"/>
        </w:rPr>
        <w:t xml:space="preserve">: </w:t>
      </w:r>
    </w:p>
    <w:p>
      <w:pPr>
        <w:pStyle w:val="Style16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/>
          <w:kern w:val="2"/>
          <w:sz w:val="28"/>
          <w:szCs w:val="28"/>
          <w:lang w:eastAsia="en-US"/>
        </w:rPr>
        <w:t>- руководители  региональных  министерств, курирующих проекты развития инфраструктуры иннов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эксперты в области развития инноваций, инфраструктурных организ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 представители МСП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-представители  региональных законодательных органов государственной власти.</w:t>
      </w:r>
    </w:p>
    <w:p>
      <w:pPr>
        <w:pStyle w:val="Normal"/>
        <w:ind w:right="-1" w:hanging="0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риняты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писано соглашение о сотрудничестве в пределах установленных полномочий по организационным, экономическим и техническим вопросам, направленных на коммерциализацию региональных научно технических разработок  и комплексное инновационное развитие Калининградской области   между НП Ассоциация технопарков и ОАО « Корпорация развития Калининград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5 Участие  в работе круглых столов по обсуждению и доработке Методических рекомендаций « о предмете, деятельности, целях, задачах технопарка, структуре, управлении, имуществе, средствах, земельном участке, инженерной структуре и перечне услуг резидентов технопар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14.07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/>
      </w:pPr>
      <w:r>
        <w:rPr>
          <w:rFonts w:eastAsia="SimSun;宋体"/>
          <w:kern w:val="2"/>
          <w:sz w:val="28"/>
          <w:szCs w:val="28"/>
          <w:lang w:eastAsia="en-US"/>
        </w:rPr>
        <w:t>руководители министерств, курирующих проекты развития инфраструктуры иннов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/>
      </w:pPr>
      <w:r>
        <w:rPr>
          <w:rFonts w:eastAsia="SimSun;宋体"/>
          <w:kern w:val="2"/>
          <w:sz w:val="28"/>
          <w:szCs w:val="28"/>
          <w:lang w:eastAsia="en-US"/>
        </w:rPr>
        <w:t>-руководители технопарков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эксперты в области развития инноваций, инфраструктурных организ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 представители МСП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Госкорпораций и институтов развития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-представители законодательных органов государственной власти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яты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ы МВК  методические рекомендации по развитию технопарков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6 Участие в научно-практической конференции на тему: «Проект федерального закона «Об основах государственно частного партнерства в Российской Федерации»: сфера действия и механизмы регулирования Предложения экспертного сооб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 проведения мероприятия:</w:t>
      </w:r>
      <w:r>
        <w:rPr>
          <w:sz w:val="28"/>
          <w:szCs w:val="28"/>
        </w:rPr>
        <w:t xml:space="preserve"> 23.06.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Мос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/>
      </w:pPr>
      <w:r>
        <w:rPr>
          <w:rFonts w:eastAsia="SimSun;宋体"/>
          <w:kern w:val="2"/>
          <w:sz w:val="28"/>
          <w:szCs w:val="28"/>
          <w:lang w:eastAsia="en-US"/>
        </w:rPr>
        <w:t>руководители министерств, курирующих проекты развития инфраструктуры иннов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/>
      </w:pPr>
      <w:r>
        <w:rPr>
          <w:rFonts w:eastAsia="SimSun;宋体"/>
          <w:kern w:val="2"/>
          <w:sz w:val="28"/>
          <w:szCs w:val="28"/>
          <w:lang w:eastAsia="en-US"/>
        </w:rPr>
        <w:t>-руководители технопарков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эксперты в области развития инноваций, инфраструктурных организаций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 представители МСП;</w:t>
      </w:r>
    </w:p>
    <w:p>
      <w:pPr>
        <w:pStyle w:val="Normal"/>
        <w:suppressAutoHyphens w:val="true"/>
        <w:autoSpaceDE w:val="true"/>
        <w:spacing w:lineRule="atLeast" w:line="100" w:before="0" w:after="200"/>
        <w:ind w:left="142" w:hanging="0"/>
        <w:contextualSpacing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>-руководители Госкорпораций и институтов развития;</w:t>
      </w:r>
    </w:p>
    <w:p>
      <w:pPr>
        <w:pStyle w:val="Normal"/>
        <w:shd w:fill="FFFFFF" w:val="clear"/>
        <w:spacing w:lineRule="atLeast" w:line="252"/>
        <w:jc w:val="both"/>
        <w:rPr/>
      </w:pPr>
      <w:r>
        <w:rPr>
          <w:rFonts w:eastAsia="SimSun;宋体"/>
          <w:kern w:val="2"/>
          <w:sz w:val="28"/>
          <w:szCs w:val="28"/>
          <w:lang w:eastAsia="en-US"/>
        </w:rPr>
        <w:t>-представители законодательных органов государственной власти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Форма участ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участн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я возможного применения механизмов ГЧП при создании технопарко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доработка блоков законопроек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Участие в совещаниях и заседаниях органов государственной в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совещании по вопросу функционирования  совета Военно-промышленной комиссии при Правительстве РФ по развитию государственно-частного партнерства в интересах создания и производства нового поколения вооружения, военной и специальн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ата проведения мероприятия </w:t>
      </w:r>
      <w:r>
        <w:rPr>
          <w:sz w:val="28"/>
          <w:szCs w:val="28"/>
        </w:rPr>
        <w:t>15.02.2014 год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м Правительства РФ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рисутствующие:</w:t>
      </w:r>
      <w:r>
        <w:rPr>
          <w:sz w:val="28"/>
          <w:szCs w:val="28"/>
        </w:rPr>
        <w:t xml:space="preserve"> Министр РФ, председатель Совета М.А. Абызов, члены Совета, представители Департаментов Правительства РФ по формированию системы «Открытое правительство», директор Партнерства А.В. Шпиленко, ответственные работники Аппарата Правительства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 заседании Межведомственной комиссии по координации деятельности по созданию, функционированию и развитию технопарков в сфере высоки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Дата проведения мероприятия: </w:t>
      </w:r>
      <w:r>
        <w:rPr>
          <w:sz w:val="28"/>
          <w:szCs w:val="28"/>
        </w:rPr>
        <w:t xml:space="preserve"> в течении год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сто проведения мероприятия:</w:t>
      </w:r>
      <w:r>
        <w:rPr>
          <w:color w:val="000000"/>
          <w:sz w:val="28"/>
          <w:szCs w:val="28"/>
          <w:shd w:fill="FFFFFF" w:val="clear"/>
        </w:rPr>
        <w:t>Министерство связи и массовых коммуникаций РФ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сутствующие:</w:t>
      </w:r>
      <w:r>
        <w:rPr>
          <w:sz w:val="28"/>
          <w:szCs w:val="28"/>
        </w:rPr>
        <w:t xml:space="preserve"> Министр связи и массовых коммуникаций РФ Н.А. Никифоров, заместитель Министра финансов РФ А.Ю. Иванов, представители Министерства связи и массовых коммуникаций РФ, представители технопарков, представители Счетной палаты, представители органов власти субъектов РФ, директор Партнерства А.В. Шп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ятые решения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править в Минэкономразвития РФ предложения о включении раздела «Поддержка резидентов технопарков», а так же норм, предусматривающих сосредоточение элементов инновационной инфраструктуры в рамках технопарков при подготовке нормативных документов Минэкономразвития РФ об организации проведения конкурсных отборов субъектов Российской Федерации , бюджетам  которых предоставляются субсидии из федерального бюджета на государственную  поддержку 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обрить Методические рекомендации о предмете деятельности , целях, задачах технопарка, структуре, управлении, имуществе и средствах, земельном участке, инженерной структуре и перечне услуг резидентов техно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управляющим компаниям технопарков в сфере высоких технологий соблюдать требования, установленные Методическими рекоменд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center" w:pos="5102" w:leader="none"/>
        </w:tabs>
        <w:ind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079"/>
        <w:gridCol w:w="1294"/>
        <w:gridCol w:w="1294"/>
        <w:gridCol w:w="1694"/>
        <w:gridCol w:w="962"/>
      </w:tblGrid>
      <w:tr>
        <w:trPr>
          <w:trHeight w:val="3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_________________                    Лимонова И.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                                  _________________                    Шпиленко А.В.</w:t>
      </w:r>
    </w:p>
    <w:sectPr>
      <w:footerReference w:type="default" r:id="rId6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9"/>
        </w:tabs>
        <w:ind w:left="1289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autoSpaceDE w:val="true"/>
      <w:ind w:right="1975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rFonts w:ascii="Arial Narrow" w:hAnsi="Arial Narrow" w:cs="Arial Narrow"/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2"/>
      <w:szCs w:val="22"/>
      <w:lang w:val="ru-RU" w:bidi="ar-SA"/>
    </w:rPr>
  </w:style>
  <w:style w:type="character" w:styleId="Subst">
    <w:name w:val="subst"/>
    <w:qFormat/>
    <w:rPr>
      <w:b/>
      <w:bCs/>
      <w:i/>
      <w:iCs/>
    </w:rPr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Bmailpersonemail">
    <w:name w:val="b-mail-person__email"/>
    <w:basedOn w:val="Style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normal">
    <w:name w:val="consnormal"/>
    <w:basedOn w:val="Normal"/>
    <w:qFormat/>
    <w:pPr>
      <w:ind w:right="19771" w:firstLine="539"/>
      <w:jc w:val="both"/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jc w:val="both"/>
    </w:pPr>
    <w:rPr>
      <w:rFonts w:ascii="Courier New" w:hAnsi="Courier New" w:cs="Courier New"/>
    </w:rPr>
  </w:style>
  <w:style w:type="paragraph" w:styleId="Conscell">
    <w:name w:val="conscell"/>
    <w:basedOn w:val="Normal"/>
    <w:qFormat/>
    <w:pPr>
      <w:ind w:right="19772" w:hanging="0"/>
    </w:pPr>
    <w:rPr>
      <w:rFonts w:ascii="Arial" w:hAnsi="Arial" w:cs="Arial"/>
    </w:rPr>
  </w:style>
  <w:style w:type="paragraph" w:styleId="Heading31">
    <w:name w:val="heading3"/>
    <w:basedOn w:val="Normal"/>
    <w:qFormat/>
    <w:pPr>
      <w:spacing w:before="240" w:after="40"/>
    </w:pPr>
    <w:rPr>
      <w:b/>
      <w:bCs/>
      <w:sz w:val="22"/>
      <w:szCs w:val="22"/>
    </w:rPr>
  </w:style>
  <w:style w:type="paragraph" w:styleId="Bodytextindent">
    <w:name w:val="bodytextindent"/>
    <w:basedOn w:val="Normal"/>
    <w:qFormat/>
    <w:pPr>
      <w:autoSpaceDE w:val="true"/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spacing w:val="-3"/>
      <w:sz w:val="24"/>
    </w:rPr>
  </w:style>
  <w:style w:type="paragraph" w:styleId="Style15">
    <w:name w:val="Абзац списка"/>
    <w:basedOn w:val="Normal"/>
    <w:qFormat/>
    <w:pPr>
      <w:tabs>
        <w:tab w:val="left" w:pos="708" w:leader="none"/>
      </w:tabs>
      <w:suppressAutoHyphens w:val="true"/>
      <w:autoSpaceDE w:val="true"/>
      <w:spacing w:lineRule="auto" w:line="276" w:before="0" w:after="200"/>
      <w:ind w:left="720" w:hanging="0"/>
    </w:pPr>
    <w:rPr>
      <w:rFonts w:eastAsia="SimSun;宋体" w:cs="Mangal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bidi="hi-IN" w:eastAsia="zh-CN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nptechnopark.ru" TargetMode="External"/><Relationship Id="rId5" Type="http://schemas.openxmlformats.org/officeDocument/2006/relationships/hyperlink" Target="http://www.nptechnopark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1:00Z</dcterms:created>
  <dc:creator>Labudin</dc:creator>
  <dc:description/>
  <cp:keywords/>
  <dc:language>en-US</dc:language>
  <cp:lastModifiedBy>Юлия</cp:lastModifiedBy>
  <cp:lastPrinted>2013-06-20T15:52:00Z</cp:lastPrinted>
  <dcterms:modified xsi:type="dcterms:W3CDTF">2015-06-29T17:00:00Z</dcterms:modified>
  <cp:revision>9</cp:revision>
  <dc:subject/>
  <dc:title/>
</cp:coreProperties>
</file>